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C00000"/>
          <w:sz w:val="32"/>
          <w:szCs w:val="32"/>
          <w:u w:val="single"/>
        </w:rPr>
        <w:t>NA VYŽÁDÁNÍ URČENO PRO</w:t>
      </w:r>
      <w:r>
        <w:rPr>
          <w:rFonts w:cs="Arial Narrow" w:ascii="Arial Narrow" w:hAnsi="Arial Narrow"/>
          <w:b/>
          <w:sz w:val="32"/>
          <w:szCs w:val="32"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KLUB / ODDÍL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POTVRZENÍ O ODPOVĚDNOSTI ZA NEZLETILÉ DÍTĚ</w:t>
      </w:r>
      <w:r>
        <w:rPr>
          <w:rFonts w:cs="Arial Narrow" w:ascii="Arial Narrow" w:hAnsi="Arial Narrow"/>
          <w:b/>
          <w:sz w:val="32"/>
          <w:szCs w:val="32"/>
          <w:u w:val="single"/>
        </w:rPr>
        <w:br/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Svým podpisem potvrzuji, že přebírám plnou odpovědnost za své nezletilé dítě.</w:t>
        <w:br/>
        <w:t xml:space="preserve">Jsem seznámen/a s Pravidly fotbalu a jsem si vědom/a, že v případě újmy na zdraví soupeře, spoluhráče či majetku ostatních osob budu nést vzniklé následky.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méno a příjmení dítěte:</w:t>
        <w:tab/>
        <w:tab/>
        <w:tab/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atum narození dítěte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ID hráče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Jméno a příjmení zákonného zástupce: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Podpis zákonného zástupce:</w:t>
        <w:br/>
      </w:r>
      <w:r>
        <w:rPr>
          <w:rFonts w:cs="Arial" w:ascii="Arial" w:hAnsi="Arial"/>
          <w:sz w:val="20"/>
          <w:szCs w:val="20"/>
        </w:rPr>
        <w:br/>
        <w:br/>
        <w:t>(Zákonný zástupce dítěte do 15 let podepisuje potvrzení osobně před vedoucím družstva klubu.)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V:                                                                        dne:</w:t>
      </w:r>
    </w:p>
    <w:sectPr>
      <w:headerReference w:type="default" r:id="rId2"/>
      <w:type w:val="nextPage"/>
      <w:pgSz w:w="11906" w:h="16838"/>
      <w:pgMar w:left="964" w:right="96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52:00Z</dcterms:created>
  <dc:creator>Notes</dc:creator>
  <dc:description/>
  <dc:language>en-US</dc:language>
  <cp:lastModifiedBy>PM</cp:lastModifiedBy>
  <cp:lastPrinted>2025-06-02T18:58:00Z</cp:lastPrinted>
  <dcterms:modified xsi:type="dcterms:W3CDTF">2025-06-02T16:58:00Z</dcterms:modified>
  <cp:revision>4</cp:revision>
  <dc:subject/>
  <dc:title>Svým podpisem potvrzuji, že přebírám plnou odpovědnost za své děti, které se volně pohybují v rámci areálu Squashparku</dc:title>
</cp:coreProperties>
</file>